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Facilitador para 7 (siete) cursos de Ensamblador de Andamios desarrollarse en varios distritos del Dpto. de Concepción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4T14:30:00Z</dcterms:modified>
  <cp:revision>3</cp:revision>
  <dc:subject/>
  <dc:title/>
</cp:coreProperties>
</file>