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2"/>
        <w:gridCol w:w="50"/>
        <w:gridCol w:w="1418"/>
        <w:gridCol w:w="1199"/>
        <w:gridCol w:w="1637"/>
      </w:tblGrid>
      <w:tr>
        <w:trPr>
          <w:trHeight w:val="50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nsolas"/>
                <w:b/>
                <w:b/>
                <w:i/>
                <w:i/>
                <w:sz w:val="32"/>
                <w:szCs w:val="32"/>
                <w:lang w:val="es-A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76250</wp:posOffset>
                  </wp:positionH>
                  <wp:positionV relativeFrom="paragraph">
                    <wp:posOffset>-779145</wp:posOffset>
                  </wp:positionV>
                  <wp:extent cx="752475" cy="407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nsolas" w:ascii="Corbel" w:hAnsi="Corbel"/>
                <w:b/>
                <w:i/>
                <w:sz w:val="32"/>
                <w:szCs w:val="32"/>
                <w:lang w:val="es-AR"/>
              </w:rPr>
              <w:t>Diplomado en Inteligencia Política para el Liderazgo Gerencial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Generales</w:t>
            </w:r>
          </w:p>
        </w:tc>
      </w:tr>
      <w:tr>
        <w:trPr>
          <w:trHeight w:val="50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ellidos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Nombres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rofesión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cumento de Identidad Nº: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UC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V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Residencia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iudad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arrio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ción: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-mail:</w:t>
            </w:r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uenta en Facebook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Línea Fija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Móvil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Nacimiento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Fecha de Nacimiento: _____/____/____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exo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ES"/>
              </w:rPr>
              <w:t>Datos Académic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 de Origen: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ítulo Obtenido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: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Otros Estudios de relevancia: 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Horas: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tras Competencias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Labo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/Empresa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rgo que Ocupa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¿Tiene personal a su cargo?:  SI (   ) NO (   )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s de Experiencia Laboral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esponsable de la Institución/Empresa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éfono:</w:t>
            </w:r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-mail: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Experiencias y Actividades Profesionales (en material del curso)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yectos que dirige, participa o realiza (especifique):</w:t>
            </w:r>
          </w:p>
        </w:tc>
      </w:tr>
      <w:tr>
        <w:trPr>
          <w:trHeight w:val="36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Últimos tres cargos ejercidos (</w:t>
            </w:r>
            <w:r>
              <w:rPr>
                <w:rFonts w:cs="Calibri" w:ascii="Calibri" w:hAnsi="Calibri"/>
                <w:lang w:val="es-ES"/>
              </w:rPr>
              <w:t>Institución, País, Ciudad, Puesto, Descripción)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44"/>
      <w:gridCol w:w="1060"/>
    </w:tblGrid>
    <w:tr>
      <w:trPr>
        <w:trHeight w:val="288" w:hRule="atLeast"/>
      </w:trPr>
      <w:tc>
        <w:tcPr>
          <w:tcW w:w="744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s-ES"/>
            </w:rPr>
          </w:pPr>
          <w:r>
            <w:rPr>
              <w:rFonts w:cs="Cambria" w:ascii="Cambria" w:hAnsi="Cambria"/>
              <w:sz w:val="36"/>
              <w:szCs w:val="36"/>
              <w:lang w:val="es-ES"/>
            </w:rPr>
            <w:t>CIRD - Solicitud de Admisión</w:t>
          </w:r>
        </w:p>
      </w:tc>
      <w:tc>
        <w:tcPr>
          <w:tcW w:w="106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s-ES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-236855</wp:posOffset>
                </wp:positionV>
                <wp:extent cx="629920" cy="6299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01:00Z</dcterms:created>
  <dc:creator>Usuario</dc:creator>
  <dc:description/>
  <dc:language>en-US</dc:language>
  <cp:lastModifiedBy>comunicacion</cp:lastModifiedBy>
  <dcterms:modified xsi:type="dcterms:W3CDTF">2018-07-09T20:01:00Z</dcterms:modified>
  <cp:revision>2</cp:revision>
  <dc:subject/>
  <dc:title>CIRD - Solicitud de Admisión</dc:title>
</cp:coreProperties>
</file>