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shadow/>
                <w:sz w:val="28"/>
                <w:lang w:val="es-ES"/>
              </w:rPr>
            </w:pPr>
            <w:r>
              <w:rPr>
                <w:rFonts w:cs="Calibri" w:ascii="Calibri" w:hAnsi="Calibri"/>
                <w:caps/>
                <w:shadow/>
                <w:sz w:val="28"/>
                <w:lang w:val="es-ES"/>
              </w:rPr>
              <w:t>DIPLOMADO en Gestión Financiera Pública y Municipal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ellido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mbres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umento de Identidad Nº: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Residenci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rri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ción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Línea Fij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Nacimiento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Fecha de Nacimiento: _____/____/____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ado Civil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exo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 de Origen: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ítulo Obtenido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/Empresa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go que Ocupa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¿Tiene personal a su cargo?:  SI (   ) NO (   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s de Experiencia Laboral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        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nta en Facebook: 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olicitud de Inscrip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0:00Z</dcterms:created>
  <dc:creator>Usuario</dc:creator>
  <dc:description/>
  <dc:language>en-US</dc:language>
  <cp:lastModifiedBy>comunicacion</cp:lastModifiedBy>
  <dcterms:modified xsi:type="dcterms:W3CDTF">2018-07-09T18:50:00Z</dcterms:modified>
  <cp:revision>2</cp:revision>
  <dc:subject/>
  <dc:title>Solicitud de Inscripción</dc:title>
</cp:coreProperties>
</file>