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36"/>
                <w:lang w:val="es-ES"/>
              </w:rPr>
              <w:t>Curso  de plataforma virtual como espacio de aprendizaje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ellidos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s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cumento de Identidad Nº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Residenci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arri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Línea Fija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 de Nacimiento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echa de Nacimiento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ado Civil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Sexo  F( )    M(   )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 de Origen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ítulo Obtenido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ción/Empresa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ocalidad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go que Ocupa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¿Tiene personal a su cargo?  SI (   ) NO (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ños de Experiencia Labora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  <w:bookmarkStart w:id="0" w:name="_GoBack"/>
            <w:bookmarkEnd w:id="0"/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        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nta en Facebook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917575</wp:posOffset>
            </wp:positionV>
            <wp:extent cx="895350" cy="52387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 Pre -inscrip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BACC6"/>
              <w:sz w:val="36"/>
              <w:szCs w:val="36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00:00Z</dcterms:created>
  <dc:creator>Usuario</dc:creator>
  <dc:description/>
  <dc:language>en-US</dc:language>
  <cp:lastModifiedBy>comunicacion</cp:lastModifiedBy>
  <dcterms:modified xsi:type="dcterms:W3CDTF">2018-04-27T21:00:00Z</dcterms:modified>
  <cp:revision>2</cp:revision>
  <dc:subject/>
  <dc:title>Solicitud de  Pre -inscripción</dc:title>
</cp:coreProperties>
</file>