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6:00Z</dcterms:created>
  <dc:creator>Carlos Coraggio</dc:creator>
  <dc:description/>
  <dc:language>en-US</dc:language>
  <cp:lastModifiedBy>Berta Rojas</cp:lastModifiedBy>
  <cp:lastPrinted>2016-11-17T11:33:00Z</cp:lastPrinted>
  <dcterms:modified xsi:type="dcterms:W3CDTF">2018-03-13T13:36:00Z</dcterms:modified>
  <cp:revision>2</cp:revision>
  <dc:subject/>
  <dc:title>De nuestra consideración:</dc:title>
</cp:coreProperties>
</file>