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b/>
        </w:rPr>
        <w:t xml:space="preserve">Facilitador de dos cursos de 40 hs. de </w:t>
      </w:r>
      <w:r>
        <w:rPr>
          <w:rFonts w:cs="Calibri"/>
          <w:b/>
          <w:lang w:eastAsia="es-MX"/>
        </w:rPr>
        <w:t>“Fortalecimiento Empresarial dirigido a Microempresarios” en el Departamento de Concepción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6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17T19:52:00Z</dcterms:modified>
  <cp:revision>6</cp:revision>
  <dc:subject/>
  <dc:title/>
</cp:coreProperties>
</file>